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94" w:hRule="atLeast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ind w:left="-142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у департамента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администрации города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а ХМАО - Югры"</w:t>
      </w:r>
    </w:p>
    <w:p>
      <w:pPr>
        <w:pStyle w:val="Normal"/>
        <w:ind w:left="464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ебренниковой О.С.</w:t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jc w:val="center"/>
        <w:rPr/>
      </w:pPr>
      <w:r>
        <w:rPr/>
        <w:t xml:space="preserve">(наименование исполнительного органа субъекта </w:t>
        <w:br/>
        <w:t xml:space="preserve">Российской Федерации, органа местного самоуправления или подведомственной организации </w:t>
        <w:br/>
        <w:t xml:space="preserve">(далее – уполномоченный орган), которыми предоставляется услуга "Выплата компенсации части родительской платы </w:t>
        <w:br/>
        <w:t xml:space="preserve">за присмотр и уход за детьми в государственных </w:t>
        <w:br/>
        <w:t xml:space="preserve">или муниципальных образовательных организациях, находящихся на территории соответствующего субъекта Российской Федерации" (далее – государственная (муниципальная) услуга) в соответствии </w:t>
        <w:br/>
        <w:t xml:space="preserve">с законодательством субъекта Российской Федерации </w:t>
        <w:br/>
        <w:t xml:space="preserve">и (или) нормативными правовыми актами </w:t>
        <w:br/>
        <w:t>органов местного самоуправления)</w: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 xml:space="preserve">о предоставлении государственной и (или) муниципальной услуги 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ыплата компенсации части родительской платы за присмотр и уход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детьми в государственных и муниципальных образовательных</w:t>
      </w:r>
    </w:p>
    <w:p>
      <w:pPr>
        <w:pStyle w:val="Normal"/>
        <w:tabs>
          <w:tab w:val="clear" w:pos="709"/>
          <w:tab w:val="right" w:pos="9923" w:leader="none"/>
        </w:tabs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х, находящихся на территории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партамент образования администрации города Нижневартовска ХМАО – Югры»</w:t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города Нижневартовска ДС №44 «Золотой ключик»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4"/>
          <w:szCs w:val="24"/>
        </w:rPr>
      </w:pPr>
      <w:r>
        <w:rPr>
          <w:sz w:val="24"/>
          <w:szCs w:val="24"/>
        </w:rPr>
        <w:t>Сведения о родителе (законном представителе) ребенка, обратившемся в уполномоченный орган за предоставлением государственной (муниципальной) услуги (далее – заявител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дрес фактического</w:t>
              <w:br/>
              <w:t>прожива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татус заявител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Сведения о ребенке, осваивающем образовательную программу дошкольного образования </w:t>
        <w:br/>
      </w:r>
      <w:r>
        <w:rPr/>
        <w:t>в организации, осуществляющей образовательную деятель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ругих детях в семье для определения размера компенсации в соответствии </w:t>
        <w:br/>
        <w:t>с частью 5 статьи 65 Федерального закона «Об образовании в Российской Федераци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фамилия, имя, отчество (при наличии); дата рождении; пол; страховой номер индивиду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цевого счета; гражданство;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Сведения об обучении других детей в семье в возрасте от 18 лет по очной форме обучения </w:t>
        <w:br/>
        <w:t>(в случае если такие дети имеются в семье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наименование образовательной орган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4"/>
        </w:rPr>
      </w:pPr>
      <w:r>
        <w:rPr/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информационного взаимодействия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ов, представляемых в соответствии с пунктами 11 и 13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, утвержденного постановлением Правительства Российской Федерации от 27 мая 2023 г. № 829 «Об утверждении единого стандарта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4"/>
          <w:szCs w:val="24"/>
        </w:rPr>
        <w:t>Компенсацию прошу перечислять посредством (по выбору заявителя)</w:t>
      </w:r>
      <w:r>
        <w:rPr/>
        <w:t>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адрес, почтовый индекс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</w:t>
              <w:br/>
              <w:t>корр. счет; ИНН; КПП)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/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1"/>
        <w:gridCol w:w="5443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7"/>
        <w:gridCol w:w="255"/>
        <w:gridCol w:w="1588"/>
        <w:gridCol w:w="397"/>
        <w:gridCol w:w="397"/>
        <w:gridCol w:w="39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2:00Z</dcterms:created>
  <dc:creator>КонсультантПлюс</dc:creator>
  <dc:description/>
  <cp:keywords/>
  <dc:language>en-US</dc:language>
  <cp:lastModifiedBy>admin</cp:lastModifiedBy>
  <cp:lastPrinted>2024-03-27T14:21:00Z</cp:lastPrinted>
  <dcterms:modified xsi:type="dcterms:W3CDTF">2025-03-11T13:02:00Z</dcterms:modified>
  <cp:revision>15</cp:revision>
  <dc:subject/>
  <dc:title/>
</cp:coreProperties>
</file>